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Как настроить оптимизацию размеров (и индексов) базы данных </w:t>
        <w:br/>
        <w:t xml:space="preserve">на сервере </w:t>
      </w: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Q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erver</w:t>
      </w:r>
      <w:r>
        <w:rPr>
          <w:b/>
          <w:bCs/>
          <w:sz w:val="28"/>
        </w:rPr>
        <w:t xml:space="preserve"> 2000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ткройте</w:t>
      </w:r>
      <w:r>
        <w:rPr>
          <w:lang w:val="en-US"/>
        </w:rPr>
        <w:t xml:space="preserve"> SQL Server Enterprise Manage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реве</w:t>
      </w:r>
      <w:r>
        <w:rPr>
          <w:lang w:val="en-US"/>
        </w:rPr>
        <w:t xml:space="preserve">: </w:t>
        <w:br/>
        <w:t>Console Root</w:t>
        <w:br/>
        <w:tab/>
        <w:t>Microsoft SQL Servers</w:t>
        <w:br/>
        <w:tab/>
        <w:tab/>
        <w:t>SQL Server Group</w:t>
        <w:br/>
        <w:tab/>
        <w:tab/>
        <w:tab/>
        <w:t>&lt;</w:t>
      </w:r>
      <w:r>
        <w:rPr/>
        <w:t>имя</w:t>
      </w:r>
      <w:r>
        <w:rPr>
          <w:lang w:val="en-US"/>
        </w:rPr>
        <w:t xml:space="preserve"> </w:t>
      </w:r>
      <w:r>
        <w:rPr/>
        <w:t>вашего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>&gt;</w:t>
        <w:br/>
        <w:tab/>
        <w:tab/>
        <w:tab/>
        <w:tab/>
        <w:t>Management</w:t>
        <w:br/>
        <w:tab/>
        <w:tab/>
        <w:tab/>
        <w:tab/>
        <w:tab/>
        <w:t>Database Maintenance Plans</w:t>
        <w:br/>
        <w:t>(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>. 1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Убедитесь, что работа не была сделана кем-то ранее. (Что в списке планов нет ни одного со словом ‘</w:t>
      </w:r>
      <w:r>
        <w:rPr>
          <w:lang w:val="en-US"/>
        </w:rPr>
        <w:t>Optimizations</w:t>
      </w:r>
      <w:r>
        <w:rPr/>
        <w:t>’ в списке действий (‘</w:t>
      </w:r>
      <w:r>
        <w:rPr>
          <w:lang w:val="en-US"/>
        </w:rPr>
        <w:t>Actions</w:t>
      </w:r>
      <w:r>
        <w:rPr/>
        <w:t>’).</w:t>
        <w:br/>
        <w:t>(см. рис. 1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Щелкните правой кнопкой мышки в чистом поле и в появившемся меню выберите ‘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aintenance</w:t>
      </w:r>
      <w:r>
        <w:rPr/>
        <w:t xml:space="preserve"> </w:t>
      </w:r>
      <w:r>
        <w:rPr>
          <w:lang w:val="en-US"/>
        </w:rPr>
        <w:t>plan</w:t>
      </w:r>
      <w:r>
        <w:rPr/>
        <w:t>’. Щелкните в этот пункт меню левой кнопкой.</w:t>
        <w:br/>
        <w:t>(см. рис. 1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Появляется Волшебник планов обслуживания базы данных (‘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maintenance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</w:t>
      </w:r>
      <w:r>
        <w:rPr>
          <w:lang w:val="en-US"/>
        </w:rPr>
        <w:t>wizard</w:t>
      </w:r>
      <w:r>
        <w:rPr/>
        <w:t>’). Нажмите «Далее»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Выберите из списка вашу базу данных и нажмите «Далее»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На появившемся экране расставьте галочки в точности так, как это сделано на </w:t>
        <w:br/>
        <w:t>рис. 2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Щелкните в кнопочку, указанную на рис. 2 и выберите время, в которое будет выполняться ваша задача.</w:t>
        <w:br/>
        <w:br/>
        <w:t>Важно! Процесс оптимизации базы весьма длителен (до нескольких часов). Его желательно назначать на выходной день или ночь, чтобы не создавать проблем пользователям. Требования к выбору времени для оптимизации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Сервер должен быть включен в это время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Сервер не должен выключиться во время процесса.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 xml:space="preserve">Во время процесса не должен произойти ежедневный </w:t>
      </w:r>
      <w:r>
        <w:rPr>
          <w:lang w:val="en-US"/>
        </w:rPr>
        <w:t>backup</w:t>
      </w:r>
      <w:r>
        <w:rPr/>
        <w:t xml:space="preserve"> базы данных (лучше, пусть он случится до начала процесса).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Совсем не обязательно заниматься этим ежедневно. Оптимизации раз в неделю будет вполне достаточно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ыйдите из диалога выбора времени (‘</w:t>
      </w:r>
      <w:r>
        <w:rPr>
          <w:lang w:val="en-US"/>
        </w:rPr>
        <w:t>Schedule</w:t>
      </w:r>
      <w:r>
        <w:rPr/>
        <w:t>’) и нажмите «Далее»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жмите «Далее» еще раз.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/>
        <w:t>Снимите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/>
        <w:t>напротив</w:t>
      </w:r>
      <w:r>
        <w:rPr>
          <w:lang w:val="en-US"/>
        </w:rPr>
        <w:t xml:space="preserve"> ‘Backup the database as part of…’</w:t>
      </w:r>
      <w:r>
        <w:rPr/>
        <w:t xml:space="preserve"> и нажмите «Далее»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жмите «Далее» еще три раза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берите внятное имя для вашего плана и нажмите «Готово». Готово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Убедитесь, что служб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gent</w:t>
      </w:r>
      <w:r>
        <w:rPr/>
        <w:t xml:space="preserve"> запущена (см. рис. 1) и что она стартует автоматически при запуске сервера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Можно было бы посоветовать сбэкапить базу и запустить созданное задание вручную для проверки, но оно (задание) может парализовать работу организации на весь рабочий день.</w:t>
      </w:r>
    </w:p>
    <w:p>
      <w:pPr>
        <w:pStyle w:val="Normal"/>
        <w:spacing w:before="0" w:after="120"/>
        <w:ind w:left="360" w:hanging="0"/>
        <w:rPr/>
      </w:pPr>
      <w:r>
        <w:rPr/>
        <w:drawing>
          <wp:inline distT="0" distB="0" distL="0" distR="0">
            <wp:extent cx="593852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Рис.1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drawing>
          <wp:inline distT="0" distB="0" distL="0" distR="0">
            <wp:extent cx="455295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Рис.2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44:00Z</dcterms:created>
  <dc:creator>Sergey Ilyin</dc:creator>
  <dc:description/>
  <cp:keywords/>
  <dc:language>en-US</dc:language>
  <cp:lastModifiedBy>Slava N.S.</cp:lastModifiedBy>
  <dcterms:modified xsi:type="dcterms:W3CDTF">2007-03-19T13:47:00Z</dcterms:modified>
  <cp:revision>2</cp:revision>
  <dc:subject/>
  <dc:title>Как настроить оптимизацию размеров (и индексов) базы данных </dc:title>
</cp:coreProperties>
</file>